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72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1 июн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Яхьяева А.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Яхьяева Артура Абдулатип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04.2025 года, в 10 часов 47 минут, на 25 км автодороги Сургут - Нижневартовск в Сургутском районе ХМАО-Югры, Яхьяев А.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Яхьяева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Яхьяев А.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Яхьяева А.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Яхьяева А.А. в совершении правонарушения подтверждается материалами дела: протоколом от 22.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2.04.2025 года в которой описано и изображено совершение обгона Яхьяевым А.А.; схемой дислокации дорожных знаков и дорожной разметки; письменными объяснениями Яхьяева А.А. в которых он не отрицает факт совершения правонарушения; письменными объяснениями свидетеля   В.И.</w:t>
      </w:r>
    </w:p>
    <w:p>
      <w:pPr>
        <w:pStyle w:val="Normal"/>
        <w:shd w:fill="FFFFFF" w:val="clear"/>
        <w:spacing w:lineRule="exact" w:line="317"/>
        <w:ind w:right="62" w:firstLine="734"/>
        <w:jc w:val="both"/>
        <w:rPr/>
      </w:pPr>
      <w:r>
        <w:rPr>
          <w:sz w:val="28"/>
          <w:szCs w:val="28"/>
        </w:rPr>
        <w:t>Действия Яхьяева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Яхьяева А.А. являются признание вины и раскаяние в содеянном, наличие тре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Яхьяева А.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Яхьяева А.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Яхьяева А.А., его имущественное положение.</w:t>
      </w:r>
    </w:p>
    <w:p>
      <w:pPr>
        <w:pStyle w:val="Normal"/>
        <w:shd w:fill="FFFFFF" w:val="clear"/>
        <w:spacing w:lineRule="exact" w:line="317"/>
        <w:ind w:left="43" w:right="10" w:firstLine="706"/>
        <w:jc w:val="both"/>
        <w:rPr/>
      </w:pPr>
      <w:r>
        <w:rPr>
          <w:sz w:val="28"/>
          <w:szCs w:val="28"/>
        </w:rPr>
        <w:t>Яхьяев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Яхьяеву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Яхьяевым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Яхьяеву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Яхьяева Артура Абдулатип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Яхьяев Артур Абдулатип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